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89429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мдесят друг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5.2020</w:t>
        <w:tab/>
        <w:tab/>
        <w:tab/>
        <w:tab/>
        <w:tab/>
        <w:t>Нетішин</w:t>
        <w:tab/>
        <w:tab/>
        <w:tab/>
        <w:tab/>
        <w:t xml:space="preserve">      № 72/46</w:t>
      </w:r>
      <w:r>
        <w:rPr>
          <w:b/>
          <w:sz w:val="28"/>
          <w:szCs w:val="28"/>
          <w:lang w:val="uk-UA"/>
        </w:rPr>
        <w:t>24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>Про припинення права постійного користування КП НМР «ЖКО» земельною ділянкою площею 0,1715 га та вилучення її з постійного користування</w:t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ті 12, пункту е статті 141 Земельного кодексу України з метою розгляду звернення КП НМР «ЖКО», зареєстрованого у виконавчому комітеті Нетішинської міської ради 11 березня  2020 року  за  № 24/1011-01-11/2020,  Нетішинська  міська  рада            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право постійного користування КП НМР «ЖКО», земельною ділянкою площею 0,1715 га (кадастровий номер 6810500000:02:005:0603) для будівництва і обслуговування багатоквартирного житлового будинк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лучити з постійного користування КП НМР «ЖКО» земельну ділянку площею 0,1715 га (кадастровий номер 6810500000:02:005:0603), яка розташована за адресою: м.Нетішин, вул. Будівельників, 12, для будівництва і обслуговування багатоквартирного житлового будинку та перевести її в землі запасу Нетішинської міської рад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</w:t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27:00Z</dcterms:created>
  <dc:creator>User</dc:creator>
  <dc:description/>
  <cp:keywords/>
  <dc:language>en-US</dc:language>
  <cp:lastModifiedBy>Depviddil</cp:lastModifiedBy>
  <cp:lastPrinted>2020-03-24T11:49:00Z</cp:lastPrinted>
  <dcterms:modified xsi:type="dcterms:W3CDTF">2020-05-15T08:35:00Z</dcterms:modified>
  <cp:revision>6</cp:revision>
  <dc:subject/>
  <dc:title>П Р О Е К Т</dc:title>
</cp:coreProperties>
</file>